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ГИОНАЛЬНОМ ПРАВОВОМ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УМЕ, ПОСВЕЩЕННОМ 30-ЛЕТИЮ КОНСТИТУ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Региональный правовой фору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у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одится на б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а РГППУ в г. Нижний Таг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«Основами государственной молодежной политики Российской Федерации на период до 2025 года», Указом Президента Российской Федерации от 21 июля 2020 г. № 474 «О национальных целях развития Российской Федерации на период до 2030 года», Распоряжением Правительства Российской Федерации от 29 мая 2015 г. № 996-р «Стратегия развития воспитания в Российской Федерации на период до 2025 года», Программой воспитательной работы филиала РГППУ в г. Нижний Таги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Настоящее Положение определяет цели и задачи, порядок проведения, содержание, требования к участникам Фор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2. Цель и задачи Форум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1. Организатором Форума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 РГППУ в г. Нижний Таг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Цель Форума – создание и развитие диалоговой площадки для поиска и развития новых форм и методов, технологий гражданско-патриотического воспитания молодёжи, развития и укрепления основ патриотического воспита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sz w:val="26"/>
          <w:szCs w:val="26"/>
          <w:lang w:bidi="en-US"/>
        </w:rPr>
      </w:pPr>
      <w:bookmarkStart w:id="1" w:name="bookmark2"/>
      <w:r>
        <w:rPr>
          <w:rFonts w:eastAsia="Arial Unicode MS" w:cs="Tahoma" w:ascii="Times New Roman" w:hAnsi="Times New Roman"/>
          <w:color w:val="000000"/>
          <w:sz w:val="26"/>
          <w:szCs w:val="26"/>
          <w:lang w:bidi="en-US"/>
        </w:rPr>
        <w:t>2.3. Основными задачами Форум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Lucida Sans Unicode" w:cs="Times New Roman"/>
          <w:bCs/>
          <w:color w:val="000000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овое просвещение молодёжи и привлечение внимания к изучению положений Конституции Российской Федерации как основного закона государства</w:t>
      </w:r>
      <w:r>
        <w:rPr>
          <w:rFonts w:eastAsia="Lucida Sans Unicode" w:cs="Times New Roman" w:ascii="Times New Roman" w:hAnsi="Times New Roman"/>
          <w:bCs/>
          <w:color w:val="000000"/>
          <w:sz w:val="26"/>
          <w:szCs w:val="26"/>
          <w:lang w:bidi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туденческих инициатив, направленных на формирование активной гражданской позиции и патриотически-ориентированных ценностных установок обучающейся молодеж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уализация и обогащение форм и методов гражданско-патриотического воспитания, в том числе на основе игровых и диалоговых технолог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роки и место проведения Фору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роки проведения: 14 декабря 2023 г. с 14.30 до 17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Место проведения: г. Нижний Тагил, ул. Красногвардейская, д. 5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Порядок работы Форума определён в программе работы Фору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будет опубликова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ТГСПИ (ntspi.ru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группе социально-гуманитарного факульт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циально-гуманитарный факультет / РГППУ (vk.com)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регистрации учас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  <w:tab/>
      </w:r>
      <w:r>
        <w:rPr>
          <w:rFonts w:cs="Times New Roman" w:ascii="Times New Roman" w:hAnsi="Times New Roman"/>
          <w:sz w:val="26"/>
          <w:szCs w:val="26"/>
        </w:rPr>
        <w:t xml:space="preserve">К участию в Форуме приглашают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учающиеся 9–11 классов общеобразовательных организаций, студенты профессиональных образовательных организаций, а также педагогические работники, советники директоров по воспитательной работе, заместители директоров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Форум предполагает как командное, так и индивидуальное участие. Лица или команды, желающие принять участие в Форуме, заполняют заявку и направляют ее не позднее 11 декабря 2023 года в адрес организаторов Форума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anna.anikina.1964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Направления работы Фору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ум предполагает работу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sz w:val="26"/>
          <w:szCs w:val="26"/>
        </w:rPr>
        <w:t>Пленарная сессия и просветительские лекции</w:t>
      </w:r>
      <w:r>
        <w:rPr>
          <w:rFonts w:cs="Times New Roman" w:ascii="Times New Roman" w:hAnsi="Times New Roman"/>
          <w:sz w:val="26"/>
          <w:szCs w:val="26"/>
        </w:rPr>
        <w:t>, посвященные актуальным вопросам реализации конституционных прав человека и гражданина, конституционного строительства, взаимодействия власти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Мастерская правовых игр «Правовой креатив»</w:t>
      </w:r>
      <w:r>
        <w:rPr>
          <w:rFonts w:cs="Times New Roman" w:ascii="Times New Roman" w:hAnsi="Times New Roman"/>
          <w:sz w:val="26"/>
          <w:szCs w:val="26"/>
        </w:rPr>
        <w:t>. Работа площадки направлена на популяризацию интеллектуальных правовых игр как актуального средства гражданско-патриотического воспитания обучающихся. Участникам Форума будет предоставлена возможность участия в одном из трех видов правовых игр (квест, викторина (квиз), настольные игры), актуализирующих знание норм конституционного права. Численность команды, участвующей в играх, составляет шесть человек. В регистрационной заявке следует указать форму игры, в которой команда планирует принять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3. Спикерский батт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спикеров представляет собой двухэтап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ыступление спикера – рассуждение о значении Конституции РФ в жизни государства и общества. Форма подачи материала – устное выступление повествовательно-аналитического характера, выражающее личностно-эмоциональное отношение автора к освещаемой теме. Стиль изложения – литературный. Текст может содержать факты и примеры из общественной жизни современного общества и истории, личного социального опыта. Время выступления – 3 мин. Точная формулировка темы и критерии оценки направляются заявившимся участникам на указанный при регистрации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участия и награждение участников Форум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се участники Форума должны пройти предварительную регистрацию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ргвзнос за участие в Форуме не предусмотрен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Форума обеспечиваются раздаточными материалами, сувенирной продукцией, канцелярскими принадлежностя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</w:t>
      </w:r>
      <w:r>
        <w:rPr>
          <w:rFonts w:cs="Times New Roman" w:ascii="Times New Roman" w:hAnsi="Times New Roman"/>
          <w:sz w:val="26"/>
          <w:szCs w:val="26"/>
        </w:rPr>
        <w:t>Все участники Форума получат сертификаты. Команды, занявшие 1–3 места в мастерской правовых игр, а также победители спикерского баттла будут награждены дипломами и сувенирами. Руководители команд будут награждены благодарственными письмами филиала РГППУ в г. Нижний Таги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bookmarkStart w:id="2" w:name="bookmark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Контактная информац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вопросам участия в Форуме подробную информацию можно получить по адресу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nna.anikina.1964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телефону </w:t>
      </w:r>
      <w:r>
        <w:rPr>
          <w:rFonts w:cs="Times New Roman" w:ascii="Times New Roman" w:hAnsi="Times New Roman"/>
          <w:sz w:val="28"/>
          <w:szCs w:val="28"/>
        </w:rPr>
        <w:t>89222165236</w:t>
      </w:r>
      <w:r>
        <w:rPr>
          <w:rFonts w:cs="Times New Roman" w:ascii="Times New Roman" w:hAnsi="Times New Roman"/>
          <w:sz w:val="26"/>
          <w:szCs w:val="26"/>
        </w:rPr>
        <w:t xml:space="preserve">. Контактное лицо: Аникина Анна Саввишна, зам. декана социально-гуманитарного факультета филиала РГППУ в г. Н. Тагил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явка на участие в региональном правовом форум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енном 30-летию Конституции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тельная организ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учителя (преподава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ый адрес, номер телефона учителя (преподава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сок участников (фамилия, имя, отчество,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т учас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Квест (командное участ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команды (ФИО, клас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виз (викторина) (командное или индивидуальное участие (индивидуальные участники будут объединены в сборную команд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команды (ФИО, класс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участник (ФИО, клас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Настольные игры (командное или индивидуальное участ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команды (ФИО, класс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участник (ФИО, клас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Спикерский баттл (индивидуальное участ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участник (ФИО, класс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 по согласованию с обучающимися может выбрать одну или несколько площадок и представить в заявке информацию о составе команд на каждую выбранную площадку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по отд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tspi.ru/" TargetMode="External"/><Relationship Id="rId3" Type="http://schemas.openxmlformats.org/officeDocument/2006/relationships/hyperlink" Target="https://vk.com/sgf_ntgspi" TargetMode="External"/><Relationship Id="rId4" Type="http://schemas.openxmlformats.org/officeDocument/2006/relationships/hyperlink" Target="mailto:anna.anikina.1964@mail.ru" TargetMode="External"/><Relationship Id="rId5" Type="http://schemas.openxmlformats.org/officeDocument/2006/relationships/hyperlink" Target="mailto:anna.anikina.1964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5:00Z</dcterms:created>
  <dc:creator>Артём Ткаченко</dc:creator>
  <dc:description/>
  <cp:keywords/>
  <dc:language>en-US</dc:language>
  <cp:lastModifiedBy>Editor_1</cp:lastModifiedBy>
  <cp:lastPrinted>2016-09-08T16:23:00Z</cp:lastPrinted>
  <dcterms:modified xsi:type="dcterms:W3CDTF">2023-11-30T05:45:00Z</dcterms:modified>
  <cp:revision>8</cp:revision>
  <dc:subject/>
  <dc:title/>
</cp:coreProperties>
</file>